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гласовано</w:t>
      </w:r>
      <w:r>
        <w:rPr>
          <w:sz w:val="28"/>
          <w:szCs w:val="28"/>
        </w:rPr>
        <w:t>»                                                                 «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чальник МКУ </w:t>
      </w:r>
      <w:r>
        <w:rPr/>
        <w:t>«</w:t>
      </w:r>
      <w:r>
        <w:rPr>
          <w:rFonts w:cs="Times New Roman CYR" w:ascii="Times New Roman CYR" w:hAnsi="Times New Roman CYR"/>
        </w:rPr>
        <w:t xml:space="preserve">Отдел  образования                                          Директор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министрации    муниципального района                                   МОБУ СОШ д. Каинлыково </w:t>
      </w:r>
      <w:r>
        <w:rPr/>
        <w:t xml:space="preserve"> </w:t>
      </w:r>
      <w:r>
        <w:rPr>
          <w:rFonts w:cs="Times New Roman CYR" w:ascii="Times New Roman CYR" w:hAnsi="Times New Roman CYR"/>
        </w:rPr>
        <w:t>Бураевский район РБ</w:t>
      </w:r>
      <w:r>
        <w:rPr/>
        <w:t xml:space="preserve">»                                                                              </w:t>
      </w:r>
    </w:p>
    <w:p>
      <w:pPr>
        <w:pStyle w:val="Normal"/>
        <w:rPr/>
      </w:pPr>
      <w:r>
        <w:rPr/>
        <w:t xml:space="preserve">___________ Ф.Р. Хузин                                                                        ________Р.Н. Юзлекаев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/>
        <w:t xml:space="preserve">« 31» </w:t>
      </w:r>
      <w:r>
        <w:rPr>
          <w:rFonts w:cs="Times New Roman CYR" w:ascii="Times New Roman CYR" w:hAnsi="Times New Roman CYR"/>
        </w:rPr>
        <w:t>августа 2019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 № 1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Учебный пла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униципального общеобразовательного бюджетного учреждения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редняя общеобразовательная школа д. Каинлыково</w:t>
      </w:r>
      <w:r>
        <w:rPr>
          <w:b/>
          <w:bCs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района Бураевский район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спублики Башкортостан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9-2020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1"/>
        <w:widowControl/>
        <w:spacing w:lineRule="auto" w:line="240"/>
        <w:ind w:left="778" w:firstLine="130"/>
        <w:jc w:val="center"/>
        <w:rPr/>
      </w:pPr>
      <w:r>
        <w:rPr>
          <w:rStyle w:val="FontStyle75"/>
          <w:sz w:val="28"/>
          <w:szCs w:val="28"/>
        </w:rPr>
        <w:t>ПОЯСНИТЕЛЬНАЯ ЗАПИСКА</w:t>
      </w:r>
    </w:p>
    <w:p>
      <w:pPr>
        <w:pStyle w:val="Style151"/>
        <w:widowControl/>
        <w:spacing w:lineRule="auto" w:line="240"/>
        <w:rPr>
          <w:rStyle w:val="FontStyle75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FontStyle77"/>
          <w:sz w:val="28"/>
          <w:szCs w:val="28"/>
        </w:rPr>
        <w:t xml:space="preserve">Учебный план  МОБУ СОШ д. Каинлыково разработан на основе </w:t>
      </w:r>
      <w:r>
        <w:rPr>
          <w:bCs/>
          <w:color w:val="4D4D4D"/>
          <w:sz w:val="28"/>
          <w:szCs w:val="28"/>
          <w:shd w:fill="FFFFFF" w:val="clear"/>
        </w:rPr>
        <w:t>Приказа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</w:t>
      </w:r>
      <w:r>
        <w:rPr>
          <w:rStyle w:val="FontStyle77"/>
          <w:sz w:val="28"/>
          <w:szCs w:val="28"/>
        </w:rPr>
        <w:t xml:space="preserve">, </w:t>
      </w:r>
      <w:r>
        <w:rPr>
          <w:color w:val="3C3C3C"/>
          <w:spacing w:val="2"/>
          <w:sz w:val="28"/>
          <w:szCs w:val="28"/>
        </w:rPr>
        <w:t xml:space="preserve">Приказа </w:t>
      </w:r>
      <w:r>
        <w:rPr>
          <w:bCs/>
          <w:color w:val="4D4D4D"/>
          <w:sz w:val="28"/>
          <w:szCs w:val="28"/>
          <w:shd w:fill="FFFFFF" w:val="clear"/>
        </w:rPr>
        <w:t>Министерства образования и науки РФ</w:t>
      </w:r>
      <w:r>
        <w:rPr>
          <w:color w:val="3C3C3C"/>
          <w:spacing w:val="2"/>
          <w:sz w:val="28"/>
          <w:szCs w:val="28"/>
        </w:rPr>
        <w:t xml:space="preserve"> от 31 декабря </w:t>
      </w:r>
      <w:r>
        <w:rPr>
          <w:spacing w:val="2"/>
          <w:sz w:val="28"/>
          <w:szCs w:val="28"/>
        </w:rPr>
        <w:t>2015 года N 1577 «О внесении изменений в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государственный образовательный стандарт основного общего образования</w:t>
        </w:r>
      </w:hyperlink>
      <w:r>
        <w:rPr>
          <w:spacing w:val="2"/>
          <w:sz w:val="28"/>
          <w:szCs w:val="28"/>
        </w:rPr>
        <w:t>, утвержденный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истерства образования и науки Российской Федерации от 17 декабря 2010 года N 1897</w:t>
        </w:r>
      </w:hyperlink>
      <w:r>
        <w:rPr>
          <w:spacing w:val="2"/>
          <w:sz w:val="28"/>
          <w:szCs w:val="28"/>
        </w:rPr>
        <w:t xml:space="preserve">», </w:t>
      </w:r>
      <w:r>
        <w:rPr>
          <w:bCs/>
          <w:sz w:val="28"/>
          <w:szCs w:val="28"/>
          <w:shd w:fill="FFFFFF" w:val="clear"/>
        </w:rPr>
        <w:t>Приказа Министерства образования и науки РФ от 6 октября 2009 г. N 373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 xml:space="preserve">"Об утверждении и введении в действие федерального государственного образовательного стандарта начального общего образования" и Приказа </w:t>
      </w:r>
      <w:r>
        <w:rPr>
          <w:rStyle w:val="StrongEmphasis"/>
          <w:b w:val="false"/>
          <w:sz w:val="28"/>
          <w:szCs w:val="28"/>
        </w:rPr>
        <w:t>Министерства образования и науки Российской Федерации  (Минобрнауки России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31 декабря 2015 г. № 1576 </w:t>
      </w:r>
      <w:r>
        <w:rPr>
          <w:rStyle w:val="StrongEmphasis"/>
          <w:b w:val="false"/>
          <w:bCs w:val="false"/>
          <w:sz w:val="28"/>
          <w:szCs w:val="28"/>
        </w:rPr>
        <w:t xml:space="preserve">«О внесении изменений в федеральный государственный образовательный стандарт начального общего образования, утвержденный приказом Министерством образования и науки Российской Федерации от 6 октября 2009 г. № 373» 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1"/>
        <w:widowControl/>
        <w:spacing w:lineRule="auto" w:line="240"/>
        <w:ind w:right="5" w:firstLine="533"/>
        <w:rPr>
          <w:rStyle w:val="FontStyle77"/>
          <w:sz w:val="28"/>
          <w:szCs w:val="28"/>
        </w:rPr>
      </w:pPr>
      <w:r>
        <w:rPr>
          <w:rStyle w:val="FontStyle77"/>
          <w:color w:val="000000"/>
          <w:sz w:val="28"/>
          <w:szCs w:val="28"/>
        </w:rPr>
        <w:t xml:space="preserve">В соответствии с Санитарно-эпидемиологическими правилами и нормативами СанПиН 2.4.2.2821-10 «Санитарно-эпидемиологические требования к условиям и </w:t>
      </w:r>
      <w:r>
        <w:rPr>
          <w:rStyle w:val="FontStyle77"/>
          <w:sz w:val="28"/>
          <w:szCs w:val="28"/>
        </w:rPr>
        <w:t>организации обучения в общеобразовательных учреждениях», зарегистрированными в Минюсте России 03.03.2011, регистрационный номер 19993) продолжительность урока во 2 -11 классах не должна превышать 45 минут.</w:t>
      </w:r>
    </w:p>
    <w:p>
      <w:pPr>
        <w:pStyle w:val="Style151"/>
        <w:widowControl/>
        <w:spacing w:lineRule="auto" w:line="240"/>
        <w:ind w:firstLine="557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Режим работы школы организован по пятидневной учебной неделе.</w:t>
      </w:r>
    </w:p>
    <w:p>
      <w:pPr>
        <w:pStyle w:val="Style151"/>
        <w:widowControl/>
        <w:spacing w:lineRule="auto" w:line="240"/>
        <w:ind w:firstLine="557"/>
        <w:rPr>
          <w:rStyle w:val="FontStyle77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557"/>
        <w:rPr>
          <w:rStyle w:val="FontStyle77"/>
          <w:sz w:val="28"/>
          <w:szCs w:val="28"/>
        </w:rPr>
      </w:pPr>
      <w:r>
        <w:rPr/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НАЧАЛЬНОЕ ОБЩЕЕ ОБРАЗОВАНИЕ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 разработан с учетом Федеральных базисных учебных планов для общеобразовательных учреждений РФ, реализующих федеральные государственные общеобразовательные стандарты, внедренных приказом Министерства образования и науки РФ от 06.10.2009 г. №373, зарегистрированным Минюстом России 22.12.2009 г., рег. № 17785, в соответствии с требованиями СанПиН п.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 г., регистрационный №19993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продолжительность учебной недели составляет 5 дней при продолжительности урока 35 минут в первом полугодии и 40 минут – во втором, для обучающихся 2-4 классов продолжительность учебной недели составляет 5 дней при продолжительности урока 45 минут. Обязательная недельная нагрузка обучающихся соответствует нормам, определенным СанПиН 2.4.2.2821-10, и составляет в 1 классе - 21 час, во 2- 4 классах – 23 часа. Учебный план начального образования выбран и составлен в целях сохранения преемственности обучения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учебного плана, включающая внеурочную деятельность, формируется участниками образовательного процесса и обеспечивает реализацию индивидуальных потребностей обучающихся. В соответствии с требованиями Стандарта внеурочная деятельность, согласно Приказу МОиН РФ № 373 от 6 октября 2009 организуется по направлениям развития личности (спортивно-оздоровительное, духовно-нравственное, социальное, общеинтеллектуальное, общекультурное)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– обязательной части и части, формируемой участниками образовательных отношений. Обязательная часть учебного плана определяет состав обязательных учебных предметов, реализующих основную образовательную программу начального общего образования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Русский язык и литературное чтение» предусматривает изучение предмета «Русский язык» и «Литературное чтение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едмета «Русский язык»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. </w:t>
      </w:r>
      <w:r>
        <w:rPr>
          <w:color w:val="000000"/>
          <w:sz w:val="28"/>
          <w:szCs w:val="28"/>
        </w:rPr>
        <w:t>Предмет изучается в количестве: в 1 классе по 4 часа в неделю,  во 2-4 классах– по 5 ч. в недел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Литературное чтение» ориентировано на формирование и совершенствование всех видов речевой деятельности младшего школьника (говорение, слушание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</w:t>
      </w:r>
      <w:r>
        <w:rPr>
          <w:color w:val="000000"/>
          <w:sz w:val="28"/>
          <w:szCs w:val="28"/>
        </w:rPr>
        <w:t xml:space="preserve">. Предмет изучается в количестве: в 1 -  4 классах - по 2 часа в неделю, (поскольку аналогичная форма деятельности: чтение, говорение развивает компетенции учащихся на предмете «Литературное чтение на родном языке»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предметной области «Родной язык и литературное чтение на родном языке» изучение предмета «Родной язык»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, особенности фонетики, орфографии. Наряду с изучением предмета «Родной язык» </w:t>
      </w:r>
      <w:r>
        <w:rPr>
          <w:color w:val="000000"/>
          <w:sz w:val="28"/>
          <w:szCs w:val="28"/>
        </w:rPr>
        <w:t>(1 час в неделю в 1-4-х классах)    изучают предмет «Литературное чтение на родном языке» (1 час  в неделю в 1-4-х классах), что</w:t>
      </w:r>
      <w:r>
        <w:rPr>
          <w:sz w:val="28"/>
          <w:szCs w:val="28"/>
        </w:rPr>
        <w:t xml:space="preserve"> позволяет формировать толерантное, бережное отношение к национальной культуре, традициям и обычаям родного края, ближе знакомиться с фольклором, и ведёт к развитию творческих способностей обучающихся. В образовательной организации предоставляется возможность выбрать изучение русского, башкирского или татарского языков как родного по заявлению родителей (законных представителей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4 образцами детской художественной литературы способствует предметная область «Иностранные языки». Данная предметная область включает учебный предмет «Иностранный язык» для изучения во 2-4 классах в количестве 2 часов в неделю. В образовательной организации первым иностранным языком является английский язык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а «Математика» предметной области «Математика и информатика»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. Формирование предметных умений и навыков, необходимых для успешного решения учебных и практических задач и продолжения образования.</w:t>
      </w:r>
      <w:r>
        <w:rPr>
          <w:color w:val="000000"/>
          <w:sz w:val="28"/>
          <w:szCs w:val="28"/>
        </w:rPr>
        <w:t xml:space="preserve"> На изучение предмета выделяются часы с 1-4 класс в количестве 4 часа в недел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«Обществознание и естествознание (Окружающий мир) предусматривает изучение предмета «Окружающий мир» – 2 часа в неделю. Изучение предмета «Окружающий мир» направлено на воспитание любви и уважения к природе, своему район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 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Основы религиозных культур и светской этики» представлена по запросам учащихся 4-х классов и  по заявлению родителей  (законных представителей) предметом   «Основы религиозных культур и светской этики», реализуемым в модуле «Основы светской этики», на который отводится по учебному плану 1 час в неделю. Важнейшей составляющей курса, является воспитание духовно- нравственной личности, принимающей и действующей согласно нравственным ценностям, принятым в обществе. Ценящей опыт предшествующих поколений, желающей беречь культурное и историческое наследие предков, личности, любящей свое Отечество, уважающий образ жизни, нравы и традиции народов, его населяющих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Искусство» в 1-4 классах представлена двумя предметами: «Музыка» (в 1классе 1 час в неделю,во 2-4  классах по 0,5 часов в неделю ) и «Изобразительное искусство» (в 1 классе 1 час в неделю, во 2- 4 классах по 0,5часов в неделю ) соответственно. Изучение предметов «Изобразительное искусство» и «Музыка»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«Технология» представлена предметом «Технология» в количестве 1час в неделю. 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литературное чтение, русский язык), в интеллектуально-практической деятельности ученика, это в свою очередь, создает условия для развития инициативности, изобретательности, гибкости и вариативности у младших школьников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едметная область «Физическая культура»  в 1 - 4 классах представлена учебным предметом «Физическая культура», который обеспечивает формирование у обучающихся первоначальных представлений о значении физической культуры для укрепления здоровья человека, успешной учебы и социализации, а также удовлетворения биологической потребности в движении и гармоничном развитии личности. На изучение «Физической культуры» выделено 2 часа.  Программа в 1-4 классах  рассчитана на 3 часа в неделю (из расчета: «Физическая культура» – 2 часа в неделю и «Подвижные игры» – 1 час в неделю, вводимая из раздела «Внеурочная деятельность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тивная часть, формируемой участниками образовательных отношений,   в  1 и 4 х классах представлена предметами – «Башкирский язык как государственный язык РБ»   - 1 час в неделю,  «Математика» во 2- 3 классах по 1 часу в неделю,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Учебные планы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ы на 4-летний нормативный срок освоения образовательных программ начального общего образ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должительность учебного года на первой ступени общего образования составляет 35 недель, в первом классе – 33 недели. Продолжительность каникул составляет не менее 30 календарных дней, летом - не менее 8 недель. Для обучающихся 1 классов устанавливаются дополнительные каникулы в феврале. </w:t>
      </w:r>
    </w:p>
    <w:p>
      <w:pPr>
        <w:pStyle w:val="Normal"/>
        <w:spacing w:lineRule="auto" w:line="276" w:before="120" w:after="0"/>
        <w:ind w:firstLine="567"/>
        <w:jc w:val="both"/>
        <w:rPr>
          <w:rStyle w:val="FontStyle77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rPr/>
      </w:pPr>
      <w:r>
        <w:rPr/>
        <w:t>Начальное общее образова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(для общеобразовательных организаций, в которых обучение ведется на русском языке, но наряду с ним изучаются один из языков народов России)</w:t>
      </w:r>
    </w:p>
    <w:tbl>
      <w:tblPr>
        <w:tblW w:w="9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70"/>
        <w:gridCol w:w="871"/>
        <w:gridCol w:w="872"/>
        <w:gridCol w:w="871"/>
        <w:gridCol w:w="872"/>
        <w:gridCol w:w="1272"/>
      </w:tblGrid>
      <w:tr>
        <w:trPr>
          <w:trHeight w:val="32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ные област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ые предметы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часов в неделю</w:t>
            </w:r>
          </w:p>
        </w:tc>
      </w:tr>
      <w:tr>
        <w:trPr>
          <w:trHeight w:val="17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I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бязательная ча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 и литературное чт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о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ературное чтение на родном язы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странный язы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странны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</w:tr>
      <w:tr>
        <w:trPr>
          <w:trHeight w:val="79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ружающий м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кус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5</w:t>
            </w:r>
          </w:p>
        </w:tc>
      </w:tr>
      <w:tr>
        <w:trPr>
          <w:trHeight w:val="32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шкирский язык</w:t>
            </w:r>
            <w:r>
              <w:rPr/>
              <w:t xml:space="preserve"> как государственный язык Р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</w:tr>
    </w:tbl>
    <w:p>
      <w:pPr>
        <w:pStyle w:val="Style22"/>
        <w:spacing w:before="120" w:after="0"/>
        <w:ind w:left="171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spacing w:before="120" w:after="0"/>
        <w:ind w:left="171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spacing w:before="120" w:after="0"/>
        <w:ind w:left="1713" w:hanging="0"/>
        <w:contextualSpacing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ая деятельность в 1-4 классах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внеурочной деятельности: 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Об утверждении и введении в действие федерального государственного образовательного стандарта начального общего образования». Приказ Министерства образования и науки РФ от 6 октября 2009г. № 373 (Официальные документы в образовании, 2010, № 6)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Приказ Министерства образования и науки РФ №1241 от 26 ноября 2010 г.)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б организации внеурочной деятельности при введении федерального государственного образовательного стандарта общего образования». Письмо Минобрнауки РФ от 12.05.2001г. № 03-296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рабочие образовательные программы внеурочной деятельности педагогических работ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ровое обеспечение: учителя начальных классов и учителя предметники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ГОС НОО основная образовательная программа реализуется через учебный план и внеурочную деятельность. Внеурочная деятельность обучающихся организуется в целях формирования единого образовательного пространства образовательной организации 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, с перерывом 40 минут после основных учебных занятий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Кроме того, внеурочная деятельность в начальной школе позволяет решить еще целый ряд очень важных задач: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лагоприятную адаптацию ребенка в школе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тимизировать учебную нагрузку обучающихся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лучшить условия для развития ребенка;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сть возрастные и индивидуальные особенности обучающихся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спортивно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 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реализуется по направлениям развития личности и представлена следующими программами:  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о внеурочной деятельности,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экскурсии, кружки, секции, круглые столы, школьные научные общества, олимпиады, конкурсы, соревнования, поисковые и научные исследования, общественно-полезные практики, клубы по интересам и т.д.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в 1-4 классах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80"/>
        <w:gridCol w:w="567"/>
        <w:gridCol w:w="709"/>
        <w:gridCol w:w="979"/>
        <w:gridCol w:w="1277"/>
      </w:tblGrid>
      <w:tr>
        <w:trPr>
          <w:trHeight w:val="50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урс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55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грам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аранд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>ОСНОВНОЕ ОБЩЕЕ ОБРАЗОВАНИЕ</w:t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sz w:val="28"/>
          <w:szCs w:val="28"/>
        </w:rPr>
        <w:t xml:space="preserve">Учебный план для 5-9 классов разработан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от 17.12.2010 № 1897  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5-9 классов продолжительность учебной недели составляет 5 дней. Продолжительность учебного года составляет для 5-8 классов 35 учебных недель, для 9-х классов – 34 учебные недели. 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оит из двух частей – обязательной части и части, формируемой участниками образовательных отношений. Обязательная часть учебного плана определяет состав обязательных учебных предметов, реализующих основную образовательную программу основного общего образования. </w:t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sz w:val="28"/>
          <w:szCs w:val="28"/>
        </w:rPr>
        <w:t xml:space="preserve">Предметная область «Русский язык и литература» включает в себя учебные предметы «Русский язык» в 5классе-4 часа, в 6 классе-5 часов, в 7-9 классах по 3 часа в неделю и  «Литература» в 5-6, 9  классах по 3 часа, 7-8  классах по 2 часа  в неделю. </w:t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sz w:val="28"/>
          <w:szCs w:val="28"/>
        </w:rPr>
        <w:t>Предметная область «Родной язык и родная литература» представлена предметами «Родной язык» в 6 классе- 0.5 часа, в 5,7-9классах по 1 часу и «Родная литература» в 6 классе-о.5 часа, в 5,7-9 по 1 часу. Выбор родного языка предоставляется родителям (законным представителям)..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 включает в себя предмет «Иностранный язык» (английский язык) в количестве 2 часа в неделю в 5-9 классах и «Второй иностранный язык» (немецкий язык по заявлению родителей (законных представителей) - 1 час в неделю в 7-8 классах.  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ализации содержания предметной области «Общественно-научные предметы»   представлена предметами «История» в 5-9 классах по 2 часа в неделю, в 9 классе изучается учебный курс  «История России. Всеобщая история»,  «География» в 5 – 6 классах по 1 часу в неделю, в 7-9 по 2 часа  и «Обществознание»   в 6-9 классах по 1 часу в неделю, направленные на формирование целостного мировоззрения, освоение системы знаний для социальной адаптации, гражданско-общественной деятельности. Учебный предмет «Обществознание»  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еализации содержания предметной области «Математика и информатика»  представлена предметом «Математика»  в 5и 6  классе по  5 часов в неделю, «Алгебра» и «Геометрия» в 7-9 классах, по 3 и 2 часа соответственно, «Информатика» в 7-9 классах по 1 часу в неделю,  направленные на развитие математической речи, логического и алгоритмического мышления, воображения, обеспечение всеобщей компьютерной грамотности. 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и социализации обучающихся предметная область «Основы духовно - нравственной культуры народов России» представлена предметом «Основы духовно-нравственной культуры народов России (ОДНКР)». В 2019-2020 учебном году при изучении данного предмета используются соответствующий материал по 1 часу в 5-7,9 классах и  0,5 часа  в неделю в 8 классе.</w:t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sz w:val="28"/>
          <w:szCs w:val="28"/>
        </w:rPr>
        <w:t>Предметная область «Естественно - научные предметы» представлена предметом «Химия» - по 2  часа  в 8-9 классах, «Биология» -1 час в неделю в 5-7 классах и по 2 часа в неделю в 8-9 классах,    предметом «Физика»   в 7-9 классах по 2 часа в неделю.    Основные задачи реализации содержания предметной области «Естественно - научные предметы» заключаются в овладение основными доступными методами научного познания, используемыми в физике, в использовании полученных знаний в повседневной жизни при обращении с приборами, в умении анализировать и оценивать последствия деятельности человека в природе, развитии информационной компетентности, в умении описывать физические и химические процессы, являющиеся частью круговорота веществ в природе.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едметной области «Искусство» (представлена предметами «Музыка» и «Изобразительное искусство» по 0,5 часа в неделю в 5-8 классах): развитие способностей к художественно-образному, эмоционально-ценностному восприятию произведении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Технология» представлена предметом «Технология» (1 час  в неделю 5-7 классах,  в 8 классе 0,5 часа) для воспитания таких качеств, как трудолюбие и развитие трудовых навыков.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едметной области «Физическая культура и основы безопасности жизнедеятельности» (представлена предметами «Физическая культура» по 2 часа в неделю и «Спортивные игры» по 1 часу в неделю занятий внеурочной деятельности): укрепление здоровья, содействие гармоничному физическому, нравственному и социальному развитию, успешному обучению, формирование установки на сохранение и укрепление здоровья, навыков здорового и безопасного образа жизни. В этой области также представлен предмет « Основы безопасности жизнедеятельности» (ОБЖ) в 8 классе -0,5 час в неделю, в 9 классе – 1 час в неделю.</w:t>
      </w:r>
    </w:p>
    <w:p>
      <w:pPr>
        <w:pStyle w:val="Normal"/>
        <w:spacing w:lineRule="auto" w:line="276"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 части, формируемой участниками образовательных отношений  представлен  предмет  «Башкирский язык как государственный язык РБ» в количестве 1 часа в неделю в 5 и 9 классах и 0,5 часа в 8 классе  по заявлению родителей (законных представителей).</w:t>
      </w:r>
    </w:p>
    <w:p>
      <w:pPr>
        <w:pStyle w:val="Normal"/>
        <w:spacing w:lineRule="auto" w:line="276"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тематика в 5 классе -1 час в неделю. Русский язык в 5-8 классах по 1 часу в неделю .Родной язык и литература по 0.5 часа в 6 классе.</w:t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sz w:val="28"/>
          <w:szCs w:val="28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</w:t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993" w:hanging="0"/>
        <w:rPr>
          <w:rStyle w:val="FontStyle7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 общее образование</w:t>
      </w:r>
    </w:p>
    <w:p>
      <w:pPr>
        <w:pStyle w:val="Normal"/>
        <w:jc w:val="center"/>
        <w:rPr/>
      </w:pPr>
      <w:r>
        <w:rPr/>
        <w:t>(для общеобразовательных организаций, в которых обучение ведется на русском языке, но наряду с ним изучаются один из языков народов России и второй иностранный язык)</w:t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8"/>
        <w:gridCol w:w="827"/>
        <w:gridCol w:w="833"/>
        <w:gridCol w:w="858"/>
        <w:gridCol w:w="651"/>
        <w:gridCol w:w="997"/>
        <w:gridCol w:w="851"/>
        <w:gridCol w:w="997"/>
      </w:tblGrid>
      <w:tr>
        <w:trPr>
          <w:trHeight w:val="3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ые област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е предметы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о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,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ая 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,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е язы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ой иностранны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о – научные язы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еб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мет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Cs w:val="22"/>
                <w:lang w:eastAsia="en-US"/>
              </w:rPr>
              <w:t>Башкирский язык</w:t>
            </w:r>
            <w:r>
              <w:rPr/>
              <w:t xml:space="preserve"> как государственный язык Р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еб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ой язык 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ая 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о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ая 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77"/>
          <w:color w:val="000000"/>
          <w:sz w:val="24"/>
          <w:szCs w:val="24"/>
        </w:rPr>
      </w:pPr>
      <w:r>
        <w:rPr/>
        <w:t>*- 3-й час физической культуры за счет часов внеурочной деятельности</w:t>
      </w:r>
    </w:p>
    <w:p>
      <w:pPr>
        <w:pStyle w:val="Style22"/>
        <w:spacing w:before="120" w:after="0"/>
        <w:ind w:left="1713" w:hanging="0"/>
        <w:contextualSpacing/>
        <w:rPr>
          <w:rStyle w:val="FontStyle77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spacing w:before="120" w:after="0"/>
        <w:ind w:left="171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spacing w:before="120" w:after="0"/>
        <w:ind w:left="171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spacing w:before="120" w:after="0"/>
        <w:ind w:left="1713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еурочная деятельность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5-9 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х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внеурочной деятельности:  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Об утверждении и введении в действие федерального государственного образовательного стандарта основного общего образования, утвержденного приказом министерства образования и науки от 17.12.2010 № 1897  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б организации внеурочной деятельности при введении федерального государственного образовательного стандарта общего образования». Письмо Минобрнауки РФ от 12.05.2001г. № 03-296 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рабочие образовательные программы внеурочной деятельности педагогических работников.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ровое обеспечение:   учителя предметники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ГОС ООО основная образовательная программа реализуется через учебный план и внеурочную деятельность. Внеурочная деятельность обучающихся организуется в целях формирования единого образовательного пространства образовательной организации  для повышения качества образования и реализации процесса становления личности 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, с перерывом 40 минут после основных учебных занятий. Под внеурочной деятельностью  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Кроме того, внеурочная деятельность  позволяет решить еще целый ряд очень важных задач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ировать учебную нагрузку обуч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ить условия для развития ребенк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есть возрастные и индивидуальные особенности обучающихся. </w:t>
      </w:r>
    </w:p>
    <w:p>
      <w:pPr>
        <w:pStyle w:val="Normal"/>
        <w:spacing w:lineRule="auto" w:line="276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 Формы организации внеурочной деятельности, как и в целом образовательного процесса, в рамках реализации основной образовательной программы основного общего образования определяет образовательное учреждени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реализуется по направлениям развития личности и представлена следующими программами: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о внеурочной деятельности,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экскурсии, кружки, секции, круглые столы, школьные научные общества, олимпиады, конкурсы, соревнования, поисковые и научные исследования, общественно-полезные практики, клубы по интересам и т.д.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в 5-9 классах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86"/>
        <w:gridCol w:w="569"/>
        <w:gridCol w:w="572"/>
        <w:gridCol w:w="708"/>
        <w:gridCol w:w="707"/>
        <w:gridCol w:w="573"/>
      </w:tblGrid>
      <w:tr>
        <w:trPr>
          <w:trHeight w:val="8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урс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5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ОГЭ</w:t>
            </w:r>
          </w:p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с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76" w:before="120" w:after="0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1713" w:hanging="0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СРЕДНЕЕ ОБЩЕЕ ОБРАЗОВАНИЕ</w:t>
      </w:r>
    </w:p>
    <w:p>
      <w:pPr>
        <w:pStyle w:val="Style16"/>
        <w:widowControl/>
        <w:spacing w:lineRule="auto" w:line="240"/>
        <w:ind w:left="1713" w:hanging="0"/>
        <w:rPr>
          <w:rStyle w:val="FontStyle75"/>
          <w:sz w:val="28"/>
          <w:szCs w:val="28"/>
        </w:rPr>
      </w:pPr>
      <w:r>
        <w:rPr/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</w:rPr>
        <w:t>Учебный план для 10-11 классов является частью основной образовательной программы среднего общего образования, обеспечивает реализацию требований федерального компонента государственного образовательного стандарта основного общего образования  и определяет состав учебных предметов, максимально допустимую недельную нагрузку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составлен в соответствии с пунктом 9 раздела 10 санитарно-эпидемиологических требований к условиям и организации обучения (СанПиН 2.4.2.2821-10, утверждённый Постановлением Главного государственного санитарного врача от 29.12.10 №189, зарегистрировано Министерством юстиции РФ 03.03.11 регистрационный номер 19993). Продолжительность урока  в 10-11 классах  45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среднего общего образования ориентирован на 2-летний нормативный срок освоения образовательных программ среднего общего образования. Продолжительность учебного года на уровне среднего общего образования составляет в 10-х классах - 35 учебных недель, в 11-х классах - 34 учебные недели.</w:t>
      </w:r>
    </w:p>
    <w:p>
      <w:pPr>
        <w:pStyle w:val="Normal"/>
        <w:ind w:firstLine="567"/>
        <w:rPr>
          <w:rStyle w:val="FontStyle75"/>
          <w:sz w:val="28"/>
          <w:szCs w:val="28"/>
        </w:rPr>
      </w:pPr>
      <w:r>
        <w:rPr>
          <w:sz w:val="28"/>
          <w:szCs w:val="28"/>
        </w:rPr>
        <w:t>Обучение  организовано по пятидневной учебной недел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для 10-11 классов состоит из предметов федерального компонента, регионального (национально-регионального) компонента и компонента образовательной организации, формируемого участниками образовательных отношений.</w:t>
      </w:r>
    </w:p>
    <w:p>
      <w:pPr>
        <w:pStyle w:val="Style16"/>
        <w:widowControl/>
        <w:spacing w:lineRule="auto" w:line="240"/>
        <w:ind w:left="1713" w:hanging="0"/>
        <w:rPr>
          <w:rStyle w:val="FontStyle75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auto" w:line="240"/>
        <w:ind w:firstLine="562"/>
        <w:rPr/>
      </w:pPr>
      <w:r>
        <w:rPr>
          <w:rStyle w:val="FontStyle77"/>
          <w:sz w:val="28"/>
          <w:szCs w:val="28"/>
        </w:rPr>
        <w:t xml:space="preserve">  </w:t>
      </w:r>
      <w:r>
        <w:rPr>
          <w:rStyle w:val="FontStyle79"/>
          <w:sz w:val="28"/>
          <w:szCs w:val="28"/>
        </w:rPr>
        <w:t xml:space="preserve">Базовые общеобразовательные учебные предметы - </w:t>
      </w:r>
      <w:r>
        <w:rPr>
          <w:rStyle w:val="FontStyle77"/>
          <w:sz w:val="28"/>
          <w:szCs w:val="28"/>
        </w:rPr>
        <w:t xml:space="preserve">учебные предметы </w:t>
      </w:r>
      <w:r>
        <w:rPr>
          <w:rStyle w:val="FontStyle79"/>
          <w:sz w:val="28"/>
          <w:szCs w:val="28"/>
        </w:rPr>
        <w:t xml:space="preserve">федерального компонента, </w:t>
      </w:r>
      <w:r>
        <w:rPr>
          <w:rStyle w:val="FontStyle77"/>
          <w:sz w:val="28"/>
          <w:szCs w:val="28"/>
        </w:rPr>
        <w:t>направленные на завершение общеобразовательной подготовки обучающихся.</w:t>
      </w:r>
    </w:p>
    <w:p>
      <w:pPr>
        <w:pStyle w:val="Style151"/>
        <w:widowControl/>
        <w:spacing w:lineRule="auto" w:line="240"/>
        <w:ind w:firstLine="571"/>
        <w:rPr/>
      </w:pPr>
      <w:r>
        <w:rPr>
          <w:rStyle w:val="FontStyle79"/>
          <w:sz w:val="28"/>
          <w:szCs w:val="28"/>
        </w:rPr>
        <w:t xml:space="preserve">Региональный (национально-региональный) компонент </w:t>
      </w:r>
      <w:r>
        <w:rPr>
          <w:rStyle w:val="FontStyle77"/>
          <w:sz w:val="28"/>
          <w:szCs w:val="28"/>
        </w:rPr>
        <w:t xml:space="preserve">представлен предметом «Родной язык и литература». Родной (татарский) язык и литература изучается по желанию и заявлению родителей.   </w:t>
      </w:r>
    </w:p>
    <w:p>
      <w:pPr>
        <w:pStyle w:val="Style59"/>
        <w:widowControl/>
        <w:tabs>
          <w:tab w:val="clear" w:pos="708"/>
          <w:tab w:val="left" w:pos="1003" w:leader="none"/>
        </w:tabs>
        <w:spacing w:lineRule="auto" w:line="240"/>
        <w:rPr>
          <w:color w:val="000000"/>
          <w:sz w:val="28"/>
          <w:szCs w:val="28"/>
        </w:rPr>
      </w:pPr>
      <w:r>
        <w:rPr>
          <w:rStyle w:val="FontStyle77"/>
          <w:sz w:val="28"/>
          <w:szCs w:val="28"/>
        </w:rPr>
        <w:t xml:space="preserve">Часы, отведенные на компонент образовательной организации, </w:t>
      </w:r>
      <w:r>
        <w:rPr>
          <w:rStyle w:val="FontStyle79"/>
          <w:sz w:val="28"/>
          <w:szCs w:val="28"/>
        </w:rPr>
        <w:t xml:space="preserve">используются для: </w:t>
      </w:r>
      <w:r>
        <w:rPr>
          <w:rStyle w:val="FontStyle77"/>
          <w:sz w:val="28"/>
          <w:szCs w:val="28"/>
        </w:rPr>
        <w:t xml:space="preserve">преподавания учебных предметов: (по желанию и заявлению родителей).  - </w:t>
      </w:r>
      <w:r>
        <w:rPr>
          <w:sz w:val="28"/>
          <w:szCs w:val="28"/>
        </w:rPr>
        <w:t>в 10 классе - 1 ч русский язык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1 ч математик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1ч хим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1ч биолог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1ч физик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1 ч физическая культура.</w:t>
      </w:r>
    </w:p>
    <w:p>
      <w:pPr>
        <w:pStyle w:val="Default"/>
        <w:ind w:firstLine="567"/>
        <w:jc w:val="both"/>
        <w:rPr/>
      </w:pPr>
      <w:r>
        <w:rPr>
          <w:rStyle w:val="FontStyle77"/>
          <w:sz w:val="28"/>
          <w:szCs w:val="28"/>
        </w:rPr>
        <w:t xml:space="preserve">  </w:t>
      </w:r>
      <w:r>
        <w:rPr>
          <w:rStyle w:val="FontStyle77"/>
          <w:sz w:val="28"/>
          <w:szCs w:val="28"/>
        </w:rPr>
        <w:t xml:space="preserve">- </w:t>
      </w:r>
      <w:r>
        <w:rPr>
          <w:sz w:val="28"/>
          <w:szCs w:val="28"/>
        </w:rPr>
        <w:t>в 11 классе - 1 ч русский язык;</w:t>
      </w:r>
    </w:p>
    <w:p>
      <w:pPr>
        <w:pStyle w:val="Default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 ч математик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1ч хим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1ч биолог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1 ч физическая 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Heading1"/>
        <w:spacing w:before="0" w:after="0"/>
        <w:rPr/>
      </w:pPr>
      <w:r>
        <w:rPr/>
        <w:t>(непрофильное обучение)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tbl>
            <w:tblPr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268"/>
              <w:gridCol w:w="1876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8"/>
                      <w:szCs w:val="28"/>
                    </w:rPr>
                    <w:t>Учебные предметы</w:t>
                  </w:r>
                </w:p>
              </w:tc>
              <w:tc>
                <w:tcPr>
                  <w:tcW w:w="4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часов  за неделю</w:t>
                  </w:r>
                </w:p>
              </w:tc>
            </w:tr>
            <w:tr>
              <w:trPr/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  <w:t>I. Федеральный компонент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зовые учебные предме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класс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 класс 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матик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 и ИК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троном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вая художественная куль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. Региональный (национально-региональный) компонент 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ной язык и литера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5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sz w:val="28"/>
                      <w:szCs w:val="28"/>
                    </w:rPr>
                    <w:t>. Компонент образовательного учреждения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1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ивные учебные предметы, учебные практики, проекты, исследовательская деятель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матик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аксимальный объё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бной нагрузки при 5-дневной учебной недел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ружковая деятельност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ЕГЭ по русскому язык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бранные вопросы математ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ЕГЭ  по матема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3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jc w:val="center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83">
    <w:name w:val="Font Style83"/>
    <w:qFormat/>
    <w:rPr>
      <w:rFonts w:ascii="Arial" w:hAnsi="Arial" w:cs="Arial"/>
      <w:color w:val="00000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7"/>
      <w:jc w:val="center"/>
    </w:pPr>
    <w:rPr/>
  </w:style>
  <w:style w:type="paragraph" w:styleId="Style141">
    <w:name w:val="Style14"/>
    <w:basedOn w:val="Normal"/>
    <w:qFormat/>
    <w:pPr>
      <w:spacing w:lineRule="exact" w:line="324"/>
      <w:ind w:firstLine="605"/>
    </w:pPr>
    <w:rPr/>
  </w:style>
  <w:style w:type="paragraph" w:styleId="Style151">
    <w:name w:val="Style15"/>
    <w:basedOn w:val="Normal"/>
    <w:qFormat/>
    <w:pPr>
      <w:spacing w:lineRule="exact" w:line="323"/>
      <w:ind w:firstLine="552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278"/>
      <w:jc w:val="both"/>
    </w:pPr>
    <w:rPr/>
  </w:style>
  <w:style w:type="paragraph" w:styleId="Style46">
    <w:name w:val="Style46"/>
    <w:basedOn w:val="Normal"/>
    <w:qFormat/>
    <w:pPr>
      <w:spacing w:lineRule="exact" w:line="322"/>
      <w:jc w:val="both"/>
    </w:pPr>
    <w:rPr/>
  </w:style>
  <w:style w:type="paragraph" w:styleId="Style57">
    <w:name w:val="Style57"/>
    <w:basedOn w:val="Normal"/>
    <w:qFormat/>
    <w:pPr>
      <w:spacing w:lineRule="exact" w:line="322"/>
      <w:jc w:val="both"/>
    </w:pPr>
    <w:rPr/>
  </w:style>
  <w:style w:type="paragraph" w:styleId="Style59">
    <w:name w:val="Style59"/>
    <w:basedOn w:val="Normal"/>
    <w:qFormat/>
    <w:pPr>
      <w:spacing w:lineRule="exact" w:line="322"/>
      <w:ind w:firstLine="571"/>
      <w:jc w:val="both"/>
    </w:pPr>
    <w:rPr/>
  </w:style>
  <w:style w:type="paragraph" w:styleId="Style64">
    <w:name w:val="Style64"/>
    <w:basedOn w:val="Normal"/>
    <w:qFormat/>
    <w:pPr>
      <w:jc w:val="both"/>
    </w:pPr>
    <w:rPr/>
  </w:style>
  <w:style w:type="paragraph" w:styleId="Style67">
    <w:name w:val="Style67"/>
    <w:basedOn w:val="Normal"/>
    <w:qFormat/>
    <w:pPr>
      <w:spacing w:lineRule="exact" w:line="320"/>
      <w:ind w:firstLine="576"/>
      <w:jc w:val="both"/>
    </w:pPr>
    <w:rPr/>
  </w:style>
  <w:style w:type="paragraph" w:styleId="Style72">
    <w:name w:val="Style72"/>
    <w:basedOn w:val="Normal"/>
    <w:qFormat/>
    <w:pPr>
      <w:spacing w:lineRule="exact" w:line="324"/>
      <w:ind w:firstLine="552"/>
      <w:jc w:val="both"/>
    </w:pPr>
    <w:rPr/>
  </w:style>
  <w:style w:type="paragraph" w:styleId="Style73">
    <w:name w:val="Style73"/>
    <w:basedOn w:val="Normal"/>
    <w:qFormat/>
    <w:pPr>
      <w:spacing w:lineRule="exact" w:line="322"/>
      <w:ind w:firstLine="69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>
      <w:spacing w:lineRule="exact" w:line="483"/>
      <w:ind w:firstLine="893"/>
      <w:jc w:val="both"/>
    </w:pPr>
    <w:rPr/>
  </w:style>
  <w:style w:type="paragraph" w:styleId="Style61">
    <w:name w:val="Style6"/>
    <w:basedOn w:val="Normal"/>
    <w:qFormat/>
    <w:pPr>
      <w:spacing w:lineRule="exact" w:line="480"/>
      <w:ind w:firstLine="888"/>
      <w:jc w:val="both"/>
    </w:pPr>
    <w:rPr/>
  </w:style>
  <w:style w:type="paragraph" w:styleId="Style81">
    <w:name w:val="Style8"/>
    <w:basedOn w:val="Normal"/>
    <w:qFormat/>
    <w:pPr>
      <w:spacing w:lineRule="exact" w:line="482"/>
      <w:ind w:firstLine="1267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eastAsia="Times New Roman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4"/>
      <w:jc w:val="center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916" TargetMode="External"/><Relationship Id="rId3" Type="http://schemas.openxmlformats.org/officeDocument/2006/relationships/hyperlink" Target="http://docs.cntd.ru/document/9022549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42:00Z</dcterms:created>
  <dc:creator>User</dc:creator>
  <dc:description/>
  <cp:keywords/>
  <dc:language>en-US</dc:language>
  <cp:lastModifiedBy>Muslima</cp:lastModifiedBy>
  <cp:lastPrinted>2019-09-27T12:01:00Z</cp:lastPrinted>
  <dcterms:modified xsi:type="dcterms:W3CDTF">2019-09-27T06:02:00Z</dcterms:modified>
  <cp:revision>22</cp:revision>
  <dc:subject/>
  <dc:title/>
</cp:coreProperties>
</file>