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349"/>
        <w:gridCol w:w="3862"/>
      </w:tblGrid>
      <w:tr>
        <w:trPr>
          <w:trHeight w:val="172" w:hRule="atLeast"/>
        </w:trPr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ДӨЙӨМ УРТА БЕЛЕМ БИРЕ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МУНИЦИПАЛЬ  БЮДЖЕТ УЧРЕЖДЕНИЕ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"ҠАЙЫНЛЫҠ АУЫЛ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 xml:space="preserve">ДӨЙӨМ УРТА БЕЛЕМ БИРЕҮ МӘКТӘБЕ"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4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СРЕДНЯЯ ОБЩЕОБРАЗОВАТЕЛЬНАЯ ШКОЛА  Д. КАИНЛЫКОВО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АЕВ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СПУБЛИКИ БАШКОРТОСТАН</w:t>
            </w:r>
          </w:p>
        </w:tc>
      </w:tr>
      <w:tr>
        <w:trPr>
          <w:trHeight w:val="78" w:hRule="atLeast"/>
        </w:trPr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/>
              </w:rPr>
              <w:t xml:space="preserve">452971, Борай  районы, Кайынлык ауылы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Йәштәр урамы, 1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/>
              </w:rPr>
              <w:t>тел. 2-43-82</w:t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sz w:val="16"/>
                <w:szCs w:val="16"/>
                <w:lang w:val="be-BY"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/>
              </w:rPr>
              <w:t>452971, Бураевский район, д. Каинлыко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ул. Молодежная, 1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/>
              </w:rPr>
              <w:t>тел. 2-43-8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  <w:t>От 25.09.2019года.</w:t>
        <w:tab/>
        <w:t xml:space="preserve">                     № 77.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/>
        <w:tab/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проведении в МОБУ СОШ д.Каинлы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г №1252 «Об утверждении Порядка проведения всероссийской олимпиады школьников» (в ред. Приказа Минобрнауки России от 17.03.2015г  №249 «О внесении изменений в Порядок проведения всероссийской олимпиады школьников»), приказом Министерства образования Республики Башкортостан от 06.09.2019г №1018 «Об организации и проведении школьного этапа всероссийской олимпиады школьников в 2019-2020 учебном году»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г №491, Методическими рекомендациями к проведению школьного и муниципального этапов олимпиады в 2019-2020 учебном году по каждому общеобразовательному предмету, приказом по МКУ ООАМР РБ от 10.09.2019г. №511 «Об организации и проведении школьного этапа всероссийской олимпиады школьников и республиканской олимпиады школьников в 2019-2020 учебном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Msolistparagraphbullet1gif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согласно графику (приложение 1);</w:t>
      </w:r>
    </w:p>
    <w:p>
      <w:pPr>
        <w:pStyle w:val="Msolistparagraphbullet2gif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ргкомитет школьного этапа всероссийской олимпиады школьников </w:t>
      </w:r>
    </w:p>
    <w:p>
      <w:pPr>
        <w:pStyle w:val="Msolistparagraphbullet2gif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у  школьного этапа разработать пакеты олимпиадных заданий по каждому общеобразовательному предмету для школьного этапа всероссийской олимпиады школьников. </w:t>
      </w:r>
    </w:p>
    <w:p>
      <w:pPr>
        <w:pStyle w:val="Msolistparagraphbullet2gif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 директора по УВР,  координатору  школьного этапа ВОШ,  Шакировой З.Ф.:</w:t>
      </w:r>
    </w:p>
    <w:p>
      <w:pPr>
        <w:pStyle w:val="Msolistparagraphbullet2gif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- обеспечить проведение школьного этапа всероссийской олимпиады школьников в соответствии с Порядком проведения всероссийской олимпиады школьников;</w:t>
      </w:r>
    </w:p>
    <w:p>
      <w:pPr>
        <w:pStyle w:val="Msolistparagraph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хранение олимпиадных заданий по каждому общеобразовательному предмету для школьного этапа всероссийской олимпиады школьников; </w:t>
      </w:r>
    </w:p>
    <w:p>
      <w:pPr>
        <w:pStyle w:val="Msolistparagraph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воты победителей и призеров школьного этапа  всероссийской олимпиады школьников;</w:t>
      </w:r>
    </w:p>
    <w:p>
      <w:pPr>
        <w:pStyle w:val="Msolistparagraph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, о согласии на публикацию олимпиадных работ;</w:t>
      </w:r>
    </w:p>
    <w:p>
      <w:pPr>
        <w:pStyle w:val="Msolistparagraph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бор заявлений граждан об аккредитации в качестве общественных наблюдателей при проведении школьного этапа всероссийской олимпиады школьников в срок не позднее чем за две недели до начала олимпиад (приложение 2);</w:t>
      </w:r>
    </w:p>
    <w:p>
      <w:pPr>
        <w:pStyle w:val="Msolistparagraph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радить победителей и призеров школьного этапа всероссийской олимпиады школьников поощрительными грамотами;</w:t>
      </w:r>
    </w:p>
    <w:p>
      <w:pPr>
        <w:pStyle w:val="Msolistparagraph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чителю информатики  Максютовой З.М. обеспечить своевременное размещение информации о проведении ШЭ ВОШ  на сайте школы  (приказы, протоколы).</w:t>
      </w:r>
    </w:p>
    <w:p>
      <w:pPr>
        <w:pStyle w:val="Normal"/>
        <w:tabs>
          <w:tab w:val="clear" w:pos="708"/>
          <w:tab w:val="left" w:pos="6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данного приказа оставляю за собой</w:t>
      </w:r>
    </w:p>
    <w:p>
      <w:pPr>
        <w:pStyle w:val="Normal"/>
        <w:tabs>
          <w:tab w:val="clear" w:pos="708"/>
          <w:tab w:val="left" w:pos="6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…………/Р.Н. Юзлекаев/</w:t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9-2020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/>
              <w:t>Наимено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30 сен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2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3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4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7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8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Информатика,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9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0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МХК, 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4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Иностранные язы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5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Родные язы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6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Физическая культура, начальны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7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18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21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22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23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ИЗО, астрономия, 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>24 октября 2019 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ИКБ и ОДНК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2</w:t>
            </w:r>
            <w:bookmarkStart w:id="0" w:name="_GoBack"/>
            <w:bookmarkEnd w:id="0"/>
            <w:r>
              <w:rPr/>
              <w:t>5 октября 2019 г.</w:t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наблюдателей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2278"/>
        <w:gridCol w:w="1588"/>
        <w:gridCol w:w="1602"/>
        <w:gridCol w:w="19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A0A0A"/>
                <w:sz w:val="22"/>
                <w:szCs w:val="22"/>
              </w:rPr>
            </w:pPr>
            <w:r>
              <w:rPr>
                <w:b/>
                <w:bCs/>
                <w:color w:val="0A0A0A"/>
                <w:sz w:val="22"/>
                <w:szCs w:val="22"/>
              </w:rPr>
              <w:t>Пункт проведения этапа ВО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A0A0A"/>
                <w:sz w:val="22"/>
                <w:szCs w:val="22"/>
              </w:rPr>
            </w:pPr>
            <w:r>
              <w:rPr>
                <w:b/>
                <w:bCs/>
                <w:color w:val="0A0A0A"/>
                <w:sz w:val="22"/>
                <w:szCs w:val="22"/>
              </w:rPr>
              <w:t>ФИО общественных наблюдателей (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A0A0A"/>
                <w:sz w:val="22"/>
                <w:szCs w:val="22"/>
              </w:rPr>
            </w:pPr>
            <w:r>
              <w:rPr>
                <w:b/>
                <w:bCs/>
                <w:color w:val="0A0A0A"/>
                <w:sz w:val="22"/>
                <w:szCs w:val="22"/>
              </w:rPr>
              <w:t>Контактный 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A0A0A"/>
                <w:sz w:val="22"/>
                <w:szCs w:val="22"/>
              </w:rPr>
            </w:pPr>
            <w:r>
              <w:rPr>
                <w:b/>
                <w:bCs/>
                <w:color w:val="0A0A0A"/>
                <w:sz w:val="22"/>
                <w:szCs w:val="22"/>
              </w:rPr>
              <w:t>Место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A0A0A"/>
                <w:sz w:val="22"/>
                <w:szCs w:val="22"/>
              </w:rPr>
            </w:pPr>
            <w:r>
              <w:rPr>
                <w:b/>
                <w:bCs/>
                <w:color w:val="0A0A0A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МОБУ СОШ д.Каинлык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Муфтиева Земфира Назиф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891777975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МАУ РДК им.Р.Галиев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Культорганиза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МОБУСОШ д.Каинлык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Ситдикова Эльвира Фани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89174700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ОСП Бураевский почтамт УФПС Р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 </w:t>
            </w:r>
            <w:r>
              <w:rPr>
                <w:color w:val="0A0A0A"/>
                <w:sz w:val="22"/>
                <w:szCs w:val="22"/>
              </w:rPr>
              <w:t>Начальник отделения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81" w:leader="none"/>
      </w:tabs>
      <w:ind w:left="545" w:hanging="545"/>
      <w:jc w:val="both"/>
    </w:pPr>
    <w:rPr>
      <w:sz w:val="2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8:00Z</dcterms:created>
  <dc:creator>Admin</dc:creator>
  <dc:description/>
  <cp:keywords/>
  <dc:language>en-US</dc:language>
  <cp:lastModifiedBy>Ансаф</cp:lastModifiedBy>
  <cp:lastPrinted>2019-02-12T23:49:00Z</cp:lastPrinted>
  <dcterms:modified xsi:type="dcterms:W3CDTF">2019-10-13T14:29:00Z</dcterms:modified>
  <cp:revision>44</cp:revision>
  <dc:subject/>
  <dc:title/>
</cp:coreProperties>
</file>